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val="false"/>
          <w:i w:val="false"/>
          <w:iCs w:val="false"/>
        </w:rPr>
      </w:pPr>
      <w:r>
        <w:rPr>
          <w:rFonts w:eastAsia="Times New Roman" w:cs="Times New Roman" w:ascii="Times New Roman" w:hAnsi="Times New Roman"/>
          <w:i w:val="false"/>
          <w:iCs w:val="false"/>
          <w:sz w:val="36"/>
          <w:szCs w:val="36"/>
        </w:rPr>
        <w:t xml:space="preserve"> </w:t>
      </w:r>
      <w:r>
        <w:rPr>
          <w:sz w:val="36"/>
          <w:szCs w:val="36"/>
        </w:rPr>
        <w:t xml:space="preserve">TACTICAL CIVICS™ </w:t>
      </w:r>
    </w:p>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 xml:space="preserve">We The People, taking America back, one county at a time.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b/>
        <w:t xml:space="preserve">We The People ordained government to secure our rights, not trample them. Americans want to  </w:t>
      </w:r>
    </w:p>
    <w:p>
      <w:pPr>
        <w:pStyle w:val="TextBody"/>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end  the criminality  that  has  taken  over  our  governments,  State  and federal:  fake  virus  hysteria  </w:t>
      </w:r>
    </w:p>
    <w:p>
      <w:pPr>
        <w:pStyle w:val="TextBody"/>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ustifying lawless lockdown, gun grabs and  “red flags”, Islamic jihad, and more.</w:t>
      </w:r>
    </w:p>
    <w:p>
      <w:pPr>
        <w:pStyle w:val="TextBody"/>
        <w:spacing w:lineRule="auto" w:line="360"/>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b/>
        <w:t xml:space="preserve">TACTICAL CIVICS ™  is the only lawful, peaceful, practical, full-spectrum way to stop our rogue servants who violate the  Constitution with impunity, and to bring freedom roaring back. Freedom and Common Sense can  be enforced, starting in your County. Not politics, TACTICAL CIVICS ™ is a new way of life.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YOUR LOCAL ACTION SEQUENCE for Constitutional Enforcement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 Plant your TACTICAL CIVICS™ County Chapter. Get the Chapter Founder's Handbook. Just a handful of  committed folks is enough. If gatherings are restricted in your area, use online video conferencing,  Facebook, FreeConferenceCall.com, or meet in the woods!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2) Find a respectable, community-oriented militia group in your county who will sign our Memorandum of  Understanding with TACTICAL CIVICS™ to create your American Militia 2.0™ alliance. The militia group   prepares its list of officers for appointment, and membership standards and training protocols for adoption  at the County governing body meeting when our Constitution Enforcement and Militia Ordinance is passed.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3) Get your local sheriff on board if you can (like judges, sheriffs are politicians first, no matter how good  their speeches sound). Militia is the Constitution’s only stipulated law enforcement; it is controlled by and  comprised of the People themselves. To honor his oath, your sheriff is required to support Grand Jury and  Constitutional Militia, which can be his most effective partner or his biggest political nightmare.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4) Recruit a gun shop owner, tactical trainer,  shooting range, and other willing businesses in your county to be  TACTICAL CIVICS™  Affiliates:   rallying places,  links with the business community (County governments listen to business), and  first choice for purchasing Militia arms and equipment.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5) Raise enough committed citizens in your county who will show up (in small groups with space between,  or virtually, if necessary) to pack the county meeting.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6) Present our Ordinance to one or more of your County  government members (TC has the pitch, and the  Ordinance, customizable for your State) and get it on the Agenda.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7) Pack the County meeting. Have video, media, and bloggers there, and get the Ordinance passed. As soon  as the Ordinance is passed, at that meeting present officers for appointment and procedures for approval,  as specified in the Ordinance. Hold Militia sign-up right there. Announce your first official training and  recruitment day.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8) Have your TACTICAL CIVICS™ Chapter file press releases with media in your county, on your Chapter’s  Facebook group page, and with bloggers in the area, explaining what The People are doing. Our staff will  help you draft it; publicity must be approved by TACTICAL CIVICS™.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Background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Militia is the only thing defined as ‘necessary’ in the Constitution, and the </w:t>
      </w:r>
      <w:r>
        <w:rPr>
          <w:rFonts w:cs="Times New Roman" w:ascii="Times New Roman" w:hAnsi="Times New Roman"/>
          <w:i/>
          <w:iCs/>
        </w:rPr>
        <w:t>only</w:t>
      </w:r>
      <w:r>
        <w:rPr>
          <w:rFonts w:cs="Times New Roman" w:ascii="Times New Roman" w:hAnsi="Times New Roman"/>
          <w:i w:val="false"/>
          <w:iCs w:val="false"/>
        </w:rPr>
        <w:t xml:space="preserve"> law enforcement recognized  in that Law, so nobody can tell you that it cannot meet. Use common sense, of course; your Militia may  wish to consult with local doctors and other knowledgeable people to decide what responses to the virus,  or other threats, will and will not be made in your County.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Militia is the highest law-enforcement body in your County, but it need not replace nor conflict with the  work that paid police agencies do, and they should be offered its support and cooperation. But Militia's first responsibility is to the Constitution and its community.  It can also can  pursue certain threats and crimes that paid agencies can't or won't (corrupt officials, gangs, jihadis).   </w:t>
      </w:r>
    </w:p>
    <w:p>
      <w:pPr>
        <w:pStyle w:val="TextBody"/>
        <w:rPr>
          <w:rFonts w:ascii="Times New Roman" w:hAnsi="Times New Roman" w:cs="Times New Roman"/>
        </w:rPr>
      </w:pPr>
      <w:r>
        <w:rPr>
          <w:rFonts w:eastAsia="Times New Roman" w:cs="Times New Roman" w:ascii="Times New Roman" w:hAnsi="Times New Roman"/>
          <w:i w:val="false"/>
          <w:iCs w:val="false"/>
        </w:rPr>
        <w:t xml:space="preserve">  </w:t>
      </w:r>
    </w:p>
    <w:p>
      <w:pPr>
        <w:pStyle w:val="TextBody"/>
        <w:rPr>
          <w:rFonts w:ascii="Times New Roman" w:hAnsi="Times New Roman" w:cs="Times New Roman"/>
        </w:rPr>
      </w:pPr>
      <w:r>
        <w:rPr>
          <w:rFonts w:cs="Times New Roman" w:ascii="Times New Roman" w:hAnsi="Times New Roman"/>
        </w:rPr>
        <w:t xml:space="preserve">The Other Missing Piece of Law Enforce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Grand Jury, the other pre-Constitutional Law Enforcement in our system, is Militia's essential partner.      </w:t>
      </w:r>
    </w:p>
    <w:p>
      <w:pPr>
        <w:pStyle w:val="TextBody"/>
        <w:rPr>
          <w:rFonts w:ascii="Times New Roman" w:hAnsi="Times New Roman" w:cs="Times New Roman"/>
        </w:rPr>
      </w:pPr>
      <w:r>
        <w:rPr>
          <w:rFonts w:cs="Times New Roman" w:ascii="Times New Roman" w:hAnsi="Times New Roman"/>
        </w:rPr>
        <w:t xml:space="preserve">TACTICAL CIVICS™ provides materials to educate the jury pool, or a sitting Grand Jury about its powers. If  you know of or suspect serious ongoing crime in your area, petition your county court to seat a Grand Jury  (or other specific procedure for your State). Notify local media. Give the court (7) days to comply.   </w:t>
      </w:r>
    </w:p>
    <w:p>
      <w:pPr>
        <w:pStyle w:val="TextBody"/>
        <w:rPr>
          <w:rFonts w:ascii="Times New Roman" w:hAnsi="Times New Roman" w:cs="Times New Roman"/>
        </w:rPr>
      </w:pPr>
      <w:r>
        <w:rPr>
          <w:rFonts w:cs="Times New Roman" w:ascii="Times New Roman" w:hAnsi="Times New Roman"/>
        </w:rPr>
        <w:t xml:space="preserve">If the judge refuses, make your county sheriff seat the Grand Jury; it’s a sheriff’s duty when a court refuses.  </w:t>
      </w:r>
    </w:p>
    <w:p>
      <w:pPr>
        <w:pStyle w:val="TextBody"/>
        <w:rPr>
          <w:rFonts w:ascii="Times New Roman" w:hAnsi="Times New Roman" w:cs="Times New Roman"/>
        </w:rPr>
      </w:pPr>
      <w:r>
        <w:rPr>
          <w:rFonts w:cs="Times New Roman" w:ascii="Times New Roman" w:hAnsi="Times New Roman"/>
        </w:rPr>
        <w:t xml:space="preserve">As long as it remains in session, the Grand Jury has full use of the courthouse. If necessary, have your Militia unit and sheriff enforce this basic rule of law. You can deliver to the Grand Jury via County Clerk our 16- point Grand Jury Awake™ briefing, and any felony presentmen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r TACTICAL CIVICS™ Chapter/Affiliate/Militia partnership can also offer your County: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urch, school, business, and event Security Teams and training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Jihad   training and defense</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new, healthy, community-building social outlet for all ages, including at-risk yout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roughout the process, equal publicity must go to the TACTICAL CIVICS™ Chapter, the local Militia unit,  and the participating paid law enforcement units. We must re-train the American mind; We The People  now begin restoring our own rule of law, by serving in America’s two ancient law enforcement institutions.  </w:t>
      </w:r>
    </w:p>
    <w:p>
      <w:pPr>
        <w:pStyle w:val="TextBody"/>
        <w:rPr>
          <w:rFonts w:ascii="Times New Roman" w:hAnsi="Times New Roman" w:cs="Times New Roman"/>
        </w:rPr>
      </w:pPr>
      <w:r>
        <w:rPr>
          <w:rFonts w:cs="Times New Roman" w:ascii="Times New Roman" w:hAnsi="Times New Roman"/>
        </w:rPr>
        <w:t xml:space="preserve">Your County can lead the way. Neighboring counties and the rest of our  Republic can learn from you what is  possib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CTICAL CIVICS™ NATIONAL PLAN  </w:t>
      </w:r>
    </w:p>
    <w:p>
      <w:pPr>
        <w:pStyle w:val="TextBody"/>
        <w:rPr>
          <w:rFonts w:ascii="Times New Roman" w:hAnsi="Times New Roman" w:cs="Times New Roman"/>
        </w:rPr>
      </w:pPr>
      <w:r>
        <w:rPr>
          <w:rFonts w:cs="Times New Roman" w:ascii="Times New Roman" w:hAnsi="Times New Roman"/>
        </w:rPr>
        <w:t xml:space="preserve">We are planting county chapters in all 3,141 counties in America; a unified network of citizens who know  civics and have a detailed tactical plan to enforce the Constitution and defend their communities against  all threats including lawless public servants. Our TacticalCivics.com website contains videos, hundreds of  podcasts, educational blog articles, and free eBooks for download.  TACTICAL CIVICS™ is a new way of life, recruiting, training, supporting and organizing Americans for         long-term, full-spectrum mission objectiv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 Restore Militia in every County and jointly deploy them with well-briefed Grand Juries: violating the Constitution will no longer be the crime every official gets away wit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Finish ratifying the First Right in our Bill of Rights, breaking the U.S. House into small districts that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dinary Americans can afford to run for and serve i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3) Bring Congress Home; the world’s first distributed legislature, now under our watchful eye, no longer  in the laps of lobbyists in the DC cesspoo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4) Deploy the Indictment Engine™ mobile app to track and arrest legislation that violates the Constitu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5) Launch Tactical Civics TV channel; 288 episodes per year to educate Americans in our du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6) Through our 19 Reform Laws, over time we scrape back all we’ve lost to DC organized cri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W...IT'S YOUR MO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 get started, find TACTICAL CIVICS™ on Facebook, at TacticalCivics.com, or email   </w:t>
      </w:r>
    </w:p>
    <w:p>
      <w:pPr>
        <w:pStyle w:val="TextBody"/>
        <w:rPr>
          <w:rFonts w:ascii="Times New Roman" w:hAnsi="Times New Roman" w:cs="Times New Roman"/>
        </w:rPr>
      </w:pPr>
      <w:r>
        <w:rPr>
          <w:rFonts w:cs="Times New Roman" w:ascii="Times New Roman" w:hAnsi="Times New Roman"/>
        </w:rPr>
        <w:t xml:space="preserve">david@tacticalcivics.us  or   </w:t>
      </w:r>
    </w:p>
    <w:p>
      <w:pPr>
        <w:pStyle w:val="TextBody"/>
        <w:rPr>
          <w:rFonts w:ascii="Times New Roman" w:hAnsi="Times New Roman" w:cs="Times New Roman"/>
        </w:rPr>
      </w:pPr>
      <w:r>
        <w:rPr>
          <w:rFonts w:cs="Times New Roman" w:ascii="Times New Roman" w:hAnsi="Times New Roman"/>
        </w:rPr>
        <w:t xml:space="preserve">john.leyzorek@tacticalcivics.com    </w:t>
      </w:r>
    </w:p>
    <w:p>
      <w:pPr>
        <w:pStyle w:val="TextBody"/>
        <w:spacing w:before="0" w:after="120"/>
        <w:rPr/>
      </w:pPr>
      <w:r>
        <w:rPr>
          <w:rFonts w:eastAsia="Times New Roman" w:cs="Times New Roman" w:ascii="Times New Roman" w:hAnsi="Times New Roman"/>
        </w:rPr>
        <w:t xml:space="preserve">                                                                                                                    </w:t>
      </w:r>
      <w:r>
        <w:rPr>
          <w:rFonts w:cs="Times New Roman" w:ascii="Times New Roman" w:hAnsi="Times New Roman"/>
        </w:rPr>
        <w:t>TC Handout Rev 12</w:t>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0:22Z</dcterms:created>
  <dc:creator/>
  <dc:description/>
  <dc:language>en-US</dc:language>
  <cp:lastModifiedBy/>
  <cp:revision>0</cp:revision>
  <dc:subject/>
  <dc:title/>
</cp:coreProperties>
</file>